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Lot #                     Description             Lot #                     Description</w:t>
      </w:r>
    </w:p>
    <w:p>
      <w:pPr>
        <w:pStyle w:val="PlainText"/>
        <w:rPr>
          <w:rFonts w:ascii="Courier New" w:hAnsi="Courier New" w:cs="Courier New"/>
          <w:sz w:val="20"/>
          <w:szCs w:val="20"/>
        </w:rPr>
      </w:pPr>
      <w:r>
        <w:rPr>
          <w:rFonts w:cs="Courier New" w:ascii="Courier New" w:hAnsi="Courier New"/>
          <w:sz w:val="20"/>
          <w:szCs w:val="20"/>
        </w:rPr>
        <w:t>------ -------- ------------------------------    ------ -------- ------------------------------</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 LARGE VINTAGE ORIENTAL BLUE         18   ________ 2 ANTIQUE HAND PAINTED POTTER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WHITE CHARGER WITH                            BOWL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GNATUR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________ TRAY LOT WITH ANTIQUE POTTER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 JOHNSON BROTHER ENGLAND OLD                       BOWLS AND WOODEN PLAT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ITAIN CASTLE RED AND WHIT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LATTER                             20   ________ MAITLAND SMITH COVERED JA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ANGEL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________ TRAY LOT WITH MASON'S ENGL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A SET AND SERVING PIECES          21   ________ ANTIQUE JAPANESE HAND PAINT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RCELAIN LANTER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________ TRAY LOT WITH BALDWIN BRAS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NDLESTICKS WITH 1 GLOBE           22   ________ SET OF HAND BLOWN AND SIGN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LAT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________ PORCELAIN ROSENTHAL BIR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________ 2 ANTIQUE HAND PAINTED META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________ 2 PIECES VINTAGE WEDGEWOOD JAR                    DECORATIVE MIRRO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VAS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________ 3 ANTIQUE BLUE JARS &amp; LEATH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________ ANTIQUE CUT GLASS VASE AND                        BOUND BOOK</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DERN CRYSTAL VAS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________ 2 HAND PAINTED ON FEATH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________ CRYSTAL BIRDS AND ROYAL                           PICTUR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ULTON TOBY MUG</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________ TRAY LOT WITH SILVER OVERLA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________ TRAY LOT WITH SILVER PLATE                        STEM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NDLESTICKS WITH GLASS GLOB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   ________ VINTAGE SIGNED BLOCK</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________ TRAY LOT WITH SILVER PLAT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HEASANTS AND NEEDLEPOINT BELL      28   ________ TRAY WITH HAND CARVED AFRICA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LL                                              MASK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________ TRAY LOT WITH DARK RED VASE         29   ________ TRAY WITH ANTIQUE EARL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EWTER FINGER LAMP                            PORCELAIN AND SILVER OVERLA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S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________ 5 ASSORTED WOODEN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RCELAIN MIXING BOWLS              30   ________ 16 PIECES CRYSTAL STEM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________ HANGING CABINET                     31   ________ NORFOLK SOUTHERN RAILROAD FOO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R CRYSTAL AND SILVER HOT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________ 5 ASSORTED LAMPS 1 - ORIENTAL                     COLD COFFEE PO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ASS JAR LAMP</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   ________ NORFOLK SOUTHERN RAILROAD FOO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________ TRAY LOT WITH ANTIQUE CHINESE                     CAR CRYSTAL AND SILVER HOT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RCELAIN VASES &amp; BLUE AND                        COLD COFFEE PO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TE TEA PO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________ NORFOLK SOUTHERN RAILROAD FOO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________ 3 PIECES - ANTIQUE METAL AND                      CAR CRYSTAL AND SILVER HOT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OODEN JAR &amp; INCENSE &amp; METAL                      COLD COFFEE PO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W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   ________ NORFOLK SOUTHERN RAILROAD FOO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________ 17 PIECES HAND BLOWN GREEN                        CAR CRYSTAL AND SILVER HOT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EMS                                             COLD COFFEE POT</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   ________ TRAY LOT OF NORFOLK SOUTHERN        53   ________ 1900 SOLID OAK 2 DOOR 2 DRAW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AILROAD FOOD CAR SILVER PLATE                    WASHST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EGETABLE DISH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   ________ ANTIQUE HAND PAINTED UNMARK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   ________ LARGE NORFOLK SOUTHERN                            BLUE AND WHITE BISCUIT JA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AILROAD FOOD CAR MASTER PLAT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NCH BOWL                          55   ________ HAND PAINTED VICTORIAN BISCUI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AR UNMARKED WITH PORTRAI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   ________ 37 PIECES NORFOLK SOUTHER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AILROAD FOOD CAR CHINA             56   ________ ANTIQUE HAND PAINTED FOOT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ISCUIT JAR WITH FLOWE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   ________ NORFOLK SOUTHERN RAILROAD FOO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R CHAFFING DISH WITH CLAW         57   ________ 3 PIECE MAJOLICA LIKE 2 VAS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ET                                              AND CENTER PIECE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GURIN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   ________ NORFOLK SOUTHERN RAILROAD FOO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R CHAFFING DISH WITH CLAW         58   ________ 3 PIECE ANTIQUE BAVARIA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ET                                              CREAMER AND SUGAR AND BISCUI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AR WITH HAND PAINTED FLOWE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   ________ NORFOLK SOUTHERN RAILROAD FOO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R SILVER PLATE CLAW FEET HOT      59   ________ 2 POT METAL AND PORCELAIN H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R COLD DISPENSER                                 PAINTED URN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________ BOX OF LENOX CHINA "LIBERY"         60   ________ ANTIQUE SATIN GLASS RUFFL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TCH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________ STACK NORITAKE CHINA</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   ________ 2 PIECES FENTON BASKET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   ________ ANTIQUE FLAT IRON                                 CRANBERRY ROSE BOWL</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   ________ VICTORIAN WALNUT FRAME WITH         62   ________ 2 ART GLASS VASES WITH AR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CTURE                                           GLASS FLOWER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   ________ ANTIQUE FRAME OF A COMMANDER        63   ________ ANTIQUE ORIENTAL TEA POT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CHIEF OF THE ALLIED ARMIES                    GRASS WOVEN BASKE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WALNUT FRAM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   ________ 15 PIECES NEW R.S. PRUSSIA TEA</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   ________ NEW STILL IN BOX RECUMBENT                        SET WITH HAND PAINTED FLOWE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TERAL TRAIN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   ________ EARLY UNMARKED NIPPON TRIPL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   ________ ANTIQUE 2 DOOR 2 DRAWER                           HANDLE SCALLOPED TOP VAS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ASHST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   ________ 7 PIECE NEW R.S. PRUSSIA</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   ________ WALNUT TALL CASE JEWELRY                          TANKER WITH GLASS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BINE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   ________ 3 PORCELAIN TRINKET BOX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   ________ STAINED GLASS WINDOW</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   ________ HAND BLOWN GLASS GLOBE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   ________ 1940 SOLID MAHOGANY ARM CHAIR                     ASTRONAUT FIGURINE</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   ________ OAK CHEVAL MIRROR                   69   ________ ANTIQUE SATSUMA VASE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RIGINAL E. GRIEBEL FIGURIN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   ________ STACK OF VINTAGE OIL ON CANVA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INTINGS                           70   ________ MCCOY PLANTER AND JAR</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   ________ BEAUTIFUL HEPPLEWHITE 4 LEAF        86   ________ 1940 MAHOGANY FRAMED MIRRO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ROP LEAF TABLE COULD BE USED                     WITH CARVED FINIA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S BREAKFAST TABLE OR CAR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BLE                               87   ________ DEEP GILDED GOLD LEAF FRAM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RRO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   ________ POWER MATE GAS EDGER LIKE NEW</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   ________ BULLS EYE AMERICAN FEDERA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   ________ 1940 HEPPLEWHITE SHIELD BACK                      MIRROR WITH CARVED EAGL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PHOLSTERED ARM CHAI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   ________ FRAMED AND MATTED WATERCOLO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   ________ 1920 QUEEN ANNE OCCASIONAL                        OF A FARM HOUSE THOMAS C.</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IR WITH CARVED BACK                            GREEN</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   ________ FRAMED AND MATTED STEAM ENGINE      90   ________ FRAMED AND MATTED PICTURE OF</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ILBOAT                                          SKYLINE OF MOUNTAIN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   ________ FRAMED AND MATTED SAILBOATS         91   ________ MID CENTURY WORK OF METAL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ED PINECONE OF TRE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   ________ J. ROYALE FURNITURE CO.                           BRANCH WITH BIR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ERICAN CHIPPENDALE TAPESTR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NG CHAIR WITH HUNTING SCENE       92   ________ ANTIQUE OIL ON BOARD OF BO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DOG BY LAK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   ________ MODERN DESIGN OVERSTUFF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IR                               93   ________ 1960 WATERCOLOR KENNETH HARRI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 DOWNTOWN NORFOLK</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   ________ BEAUTIFUL HAND MADE ARCHED TOP</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NOPY BED                          94   ________ 1890 OIL ON CANVAS SIGNED OF</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UNTAIN AND RIV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   ________ PIERRE-AUGUSTE RENOIR BLACK</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WHITE OF 2 WOMEN GAZING IN      95   ________ 1886 OIL ON CANVAS SIGNED CYU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ACH OTHERS EYES IN GOLD LEAF                     BUCH OF COUNTRY ROAD GOING</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AME                                             INTO MOUNTAIN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   ________ PABLO PICASSO FRAMED AND            96   ________ 1940 OG FRAMED MIRRO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TTED PICTURE OF MAN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OMAN                               97   ________ ANTIQUE FAN QUILT</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   ________ 27"X38" SIGNED OIL ON BOARD         98   ________ ANTIQUE SQUARE QUIL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DERN ART WITH FACES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RGE EYEBALLS AND MUSICAL          99   ________ 1920 OAK ARTS N CRAFT BENC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STRUMENT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________ ANTIQUE BLUE AND WHITE GING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   ________ COLLECTION OF DOMAINE PICASSO                     JAR MADE INTO LAMP MATCHES LO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GNED AND NUMBERED OF A WOMAN                    101</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YING DOWN FRAMED AND MATT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1   ________ ANTIQUE BLUE AND WHITE GING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   ________ 28X28 OIL ON BOARD MODERN ART                     JAR MADE INTO LAMP MATCHES LO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GNED AND DATED 1985                             100</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   ________ OIL ON BOARD MODERN ART OF A       102   ________ PAIR MAHOGANY HENKEL HARRI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OMAN WITH RED HAIR AND                           PEMBROKE TABLES BUY THE PIEC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ATHERS                                          2 TIMES YOUR MONEY</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   ________ LARGE AMERICAN CHIPPENDALE         118   ________ ANTIQUE HAND PAINTED COUNTR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FA UPHOLSTERED IN WHITE AND                     STORE OIL LAMP WITH 3 INC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LUE                                              PRISM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4   ________ BRASS CANDLESTICK LAMP WITH        119   ________ 1880 BURL WALNUT AND WALNUT 3</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LK SHADE                                        DOOR WARDROBE WITH 4 BOTTOM</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RAWERS AND 2 CARVED PLAQU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   ________ VICTORIAN SILVER PLAT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NDLESTICK MADE INTO LAMP         120   ________ YAMAHA BLACK LACQUER BAB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SILK SHADE                                   GRAND PIANO #4216506</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6   ________ 1940 SOLID MAHOGANY                121   ________ 100 YEARS+ OLD FROM LOCA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PPLEWHITE BLOCK FRONT CARD                      CHURCH 82 X 100 ARCHED TOP 6</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BLE WITH DRAWER                                 PANEL STAINED GLAS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7   ________ TIFFANY STYLE DRAGONFLY LAMP       122   ________ 100 YEARS+ OLD FROM LOCA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COLORED GEMSTONE GLASS                       CHURCH 52 X 79 STAIN GLAS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JESUS &amp; 2 -  1 X 55 HALF</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   ________ SMALL TIFFANY STYLE LAMP                          CIRCLE STAINED GLASS SID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NEL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   ________ TIFFANY STYLE DRAGONFLY LAMP</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COLORED GEMSTONE GLASS        123   ________ 100 YEARS+ OLD FROM LOCA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URCH 82 X 64 3 PANEL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   ________ TIFFANY STYLE DRAGONFLY LAMP                      STAINED GLASS WITH URN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COLORED GEMSTONE GLASS                       ROSETTE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1   ________ TIFFANY STYLE DRAGONFLY FLOOR      124   ________ BEAUTIFUL HAND PAINTED EGG</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MP                                              SHELL PORCELAIN BOWL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COLORED GEMSTONE GLASS                       FLOWER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   ________ MAHOGANY SERPENTINE 3 DRAWER 2     125   ________ HAND PAINTED FENTON SCALLOP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OR HEPPLEWHITE SIDEBOARD                        BOWL</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3   ________ MAHOGANY COLORED VANITY WITH       126   ________ R.S. PRUSSIA RED SEA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RESSING MIRROR AND MATCHING                      SCALLOPED BOW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OO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7   ________ 8.5" AUSTRIAN HAND PAINT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4   ________ EARLY ENGLISH TALL PINE SLATE                     DOUBLE HANDLE URN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CK PUB BENCH WITH WINGS                         PORTRAIT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5   ________ MAHOGANY COLORED SIDEBOARD         128   ________ ANTIQUE CHINESE PORCELAI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DOORS AND DRAWERS                            BUTTERFLY PATTERN GINGER JA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DE INTO LAMP WITH ROSEWOO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6   ________ BEAUTIFUL BLOCK FRONT SATIN                       STAND AND SHAD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PHOLSTERED ROPE TRIM BENC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129   ________ ANTIQUE CHINESE PORCELAI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KIRT                                             GINGER JAR STYLE LAMP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RITING AND CHERRY BLOSSOM O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7   ________ 1900 SOLID MAHOGANY FIRE                          ROSEWOOD ST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NTEL WITH 2 REEDED COLUMN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BEVELED EDGE MIRROR            130   ________ HENKEL HARRIS SOLID WILD BLACK</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ERRY QUEEN ANNE FLAT TOP</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K / SERVER</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1   ________ PAIR 1790'S QUEEN ANNE CHAIRS      143   ________ ROSEWOOD SETTEE / TELEPHON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SOLID BOTTOM                                 TABLE WITH CARVED BACKING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RAW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2   ________ ANTIQUE OVAL TILT TOP TABL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4   ________ GOLD COLORED BEVELED EDG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   ________ BEAUTIFUL EARLY HEPPLEWHITE                       FRAMED MIRRO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MBROKE TABLE WITH CENT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RAWER AND LOCK                    145   ________ STAINED GLASS WINDOW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LOWERS AND UR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4   ________ EARLY AMERICAN CHIPPENDAL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MBROKE TABLE WITH CENTER         146   ________ LARGE FRAMED OF A HARBO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RAW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7   ________ LARGE BOOK OF THE BATTLE OF</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   ________ 1810'S 2 DOOR 3 DRAWERS                           THE CIVIL WARE 1962 - 1865</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ACKET FOOT RAISED PANEL                         FULL OF PRINTS LIMITED EDITIO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BINET WITH DENTAL MOLDING                       1702/7700</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A  ________ ANTIQUE CARNIVAL GLASS RUFFLED     148   ________ LARGE BOOK OF THE BATTLE OF</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DGE TUMBLER                                      THE CIVIL WARE 1962 - 1865</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ULL OF PRINTS LIMITED EDITIO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B  ________ 10" MARY GREGORY COBALT                           1555/7700</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TCH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9   ________ STACK OF UNIFORMS OF TH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6   ________ VINTAGE COPY OF A PHILADELPHIA                    UNITED STATES AND LOT OF</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IPPENDALE ARM CHAIR WITH                        PRINT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LIP SEAT AND CARVED QUEE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NE SHELL                         150   ________ 2 BOOKS THE BATTLE OF TH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VIL WARE &amp; THE UNITED STAT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   ________ APPROX. 6 FT. 4 PANEL BLACK                       NAV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CQUER DRESSING SCREEN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ED SOAPSTONE MOTIF            151   ________ PLAQUE OF THE UNITED STAT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VY - STOP FOR LUNCH THE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   ________ ANTIQUE WALNUT LIFT TOP                           JUMP TO LOT 312 AFTER LUNC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RITING DESK WITH TOOL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ATHER                            152   ________ 4 FASHION PRINTS FRAMED</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9   ________ RARE OAK CASE LIFE TOP DISPLAY     153   ________ 2 FRAMED CARTOON CHARACTE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BINET WITH ASSORTED EY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LASS LENSES &amp; EYE GLASS           154   ________ 2 FRAMED PICTURES OF COW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ICAGO AND NEW YORK</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UNE 16, 1917 TOOLS IN CASE        155   ________ 2 FRAMED PICTURES OF BIRD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   ________ WORK OF MODERN ART OF MAN AND      156   ________ 2 FRAMED PICTURES OF COUNTR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OMAN IN GOLD WASHED FRAME                        SCENE</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   ________ OIL ON CANVAS OF WOMAN SITTING     157   ________ ANTIQUE FRAME PICTURE OF WOMA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 CHAIR                                          FEEDING SWAN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2   ________ OIL ON CANVAS OF A LAKE SCENE      158   ________ 2 FRAMED AND MATTED PICTUR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TREE IN GOLD LEAF FRAME                       OF FRANCE</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9   ________ BOX OF COLORED PICTURE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   ________ BOX WITH COLORED PICTURES OF       177   ________ ANTIQUE WHITE AND GREY MARBL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ICKENS                                          LAMP</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   ________ PICTURE OF A SCOTTISH MAN          178   ________ 1940 SOLID MAHOGANY CLAW FOO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ROP FRONT WRITING DESK</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2   ________ ANTIQUE BUTTER CHURN DAT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17                               179   ________ ROSEWOOD VALET WITH DRAWER</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3   ________ PAIR MID CENTURY STYLE             180   ________ NARROW GLASS CURIO CABINE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USHROOM GLOBE WITH METAL BAS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MPS                              181   ________ PAIR REGENCY STYLE TALL PLAN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ND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4   ________ 15 PIECES HAND PAINT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OCOLATE SET                      182   ________ 1880 WALNUT BED WITH SPINDLE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5   ________ TOM SEYMOUR ANTIQUE OIL ON         183   ________ EARLY 3 PIECE D END HEPPLWHIT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ARD OF A POND WITH                              BANQUET TABL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CUMENTATION ON BACK</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4   ________ EARLY OIL ON CANVAS OF A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   ________ EARLY BLACK AND WHITE ETCHING                     ARISTOCRATIC GENTLEMAN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 RICHMOND THE CAPITAL OF                        SIDEBURN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RGINIA</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5   ________ SMALL SOLID OAK LAMP TABL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   ________ 15" BLUE AND WHITE DOUBL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NDLE VASE                        186   ________ 1940 HANGING SHELF</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8   ________ 11" BLUE AND WHITE HANDLE VASE     187   ________ 1940 REGENCY POST CANOPY B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FINIAL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9   ________ LARGE ANTIQUE EARLY ORIENTA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GER                            188   ________ MAHOGANY COLORED LIFT SEA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NC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0   ________ 12" T X 14" W ORIENTAL KOI</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LANTER WITH TEAK WOOD STAND       189   ________ NARROW BLACK FRAMED MIRROR</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1   ________ 6 - 9.5" 1900 MASONS IRONSTONE     190   ________ MODERN TWIN B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CE OF WHALES IMARI PLAT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1   ________ NARROW BEVELED EDGE MIRROR I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   ________ TIFFANY STYLE DRAGONFLY LAMP                      DECORATIVE FRAM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GEM COLORED STON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   ________ 1900 TIGER OAK 2 DOOR WARDROB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3   ________ 18 X 23.5 STAINED GLASS WINDOW</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 A LEMON TREE                    193   ________ 1920 ENGLISH QUEEN ANNE 3</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RROR VANIT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4   ________ 1920 HENREDON REGENCY STYL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RITING DESK WITH DROP LEAF        194   ________ PAIR ELEPHANT LAMPS WITH SHAD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DRAWE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5   ________ PAIR CANDLESTICK LAMPS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5   ________ 1880 BALLOON BACK CHAIR WITH                      SHAD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NE SEA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6   ________ PAIR GONE WITH THE WI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6   ________ PAIR OF JAPANESE STYLE 3                          ELECTRIFIED LAMPS WITH H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LVES                                           PAINTED SHADE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7   ________ BOW FRONT SMALL MAHOGANY CHEST     216A  ________ 16 X 18 MODERN WORK OF ART OF</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WOMAN IN BIKINI</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8   ________ RED LACQUER 2 DOOR 2 DRAW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EST                              216B  ________ WORK OF ART</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9   ________ LARGE STONE MORTAL AND PESTLE      217   ________ LARGE CHAGALL 195/500 FRAM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MATT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   ________ ROUND TABLE WITH 1 LEAF AND 4</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NCY PRESSED BACK CHAIRS          218   ________ CHAGALL FRAMED AND MATTED</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   ________ 4 OAK SCHOOL CHAIRS                219   ________ OIL ON CANVAS OF A WOMA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HA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   ________ BUTCHER BLOCK TOP CHROME BAS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BLE                              220   ________ 28 X 44 OIL ON CANVAS SIGN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DY WITH RED HAI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3   ________ BLACK LACQUER SCHOOL COLLEG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IR                              221   ________ TIM ROGERSON HAND SIGNED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BERED EMBELLISHED GICLEE O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4   ________ ANTIQUE BRASS COLUMN FULL SIZE                    CANVAS "BRIGHT LIGHTS, SI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D                                               CITY"</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5   ________ MODERN TWISTED TALL LAMP           222   ________ THE HARBOR GALLERY - FRAM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MATTED OF FAMOUS CHURCH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6   ________ METAL AND WOODEN TOP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RAWER SOFA TABLE                  223   ________ THE HARBOR GALLERY - FRAM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MATTED OF FAMOUS CHURCH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7   ________ PAIR ANTIQUE DESIGNER WOO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LANKETS                           224   ________ THE HARBOR GALLERY - FRAM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MATTED OF FAMOUS CHURCH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8   ________ OAK SQUARE TABL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5   ________ THE HARBOR GALLERY - FRAM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9   ________ 1940 MAHOGANY POSTER BED                          AND MATTED OF FAMOUS CHURCHE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0   ________ FOLDING BOOKCASE                   226   ________ THE HARBOR GALLERY - FRAM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MATTED OF FAMOUS CHURCH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1   ________ MODERN 2 DRAWER WOODEN STYL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FA TABLE                         227   ________ THE HARBOR GALLERY - FRAM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MATTED OF FAMOUS CHURCH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2   ________ 2 MID CENTURY BLUE SHAG RUG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8   ________ THE HARBOR GALLERY - FRAM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3   ________ OIL ON CANVAS SIGNED CLOFT OF                     AND MATTED OF FAMOUS CHURCH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MASK IN WOODEN FRAM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9   ________ THE HARBOR GALLERY - FRAM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4   ________ OIL PAINTING SIGNED CLOFT OF A                    AND MATTED OF FAMOUS CHURCH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SK</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0   ________ THE HARBOR GALLERY - FRAM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5   ________ 32 X 38 SIGNED WORK OF ART OF                     AND MATTED OF FAMOUS CHURCH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C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1   ________ 5 PIECES LONGABERGER BASKET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6   ________ OIL ON CANVAS MULTIPLE COLORS                     AND PORCELAI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 FACES</w:t>
      </w:r>
    </w:p>
    <w:p>
      <w:pPr>
        <w:pStyle w:val="PlainText"/>
        <w:rPr/>
      </w:pPr>
      <w:r>
        <w:rPr>
          <w:rFonts w:eastAsia="Courier New" w:cs="Courier New" w:ascii="Courier New" w:hAnsi="Courier New"/>
          <w:sz w:val="20"/>
          <w:szCs w:val="20"/>
        </w:rPr>
        <w:t xml:space="preserve">                                                   </w:t>
      </w:r>
      <w:r>
        <w:rPr>
          <w:rFonts w:cs="Courier New" w:ascii="Courier New" w:hAnsi="Courier New"/>
          <w:sz w:val="20"/>
          <w:szCs w:val="20"/>
        </w:rPr>
        <w:t>232   ________ 2 LONGABERGER BASKET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pPr>
      <w:r>
        <w:rPr>
          <w:rFonts w:eastAsia="Courier New" w:cs="Courier New" w:ascii="Courier New" w:hAnsi="Courier New"/>
          <w:sz w:val="20"/>
          <w:szCs w:val="20"/>
        </w:rPr>
        <w:t xml:space="preserve"> </w:t>
      </w:r>
      <w:r>
        <w:rPr>
          <w:rFonts w:cs="Courier New" w:ascii="Courier New" w:hAnsi="Courier New"/>
          <w:sz w:val="20"/>
          <w:szCs w:val="20"/>
        </w:rPr>
        <w:t>233   ________ LARGE LONGABERGER BASKET WITH      252   ________ 1972 HUMMEL PLATE AND ROYA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ND &amp; 3 NEW ITEMS IN BOXES                      COPENHAGEN PLATE</w:t>
      </w:r>
    </w:p>
    <w:p>
      <w:pPr>
        <w:pStyle w:val="PlainText"/>
        <w:rPr>
          <w:rFonts w:ascii="Courier New" w:hAnsi="Courier New" w:cs="Courier New"/>
          <w:sz w:val="20"/>
          <w:szCs w:val="20"/>
        </w:rPr>
      </w:pPr>
      <w:r>
        <w:rPr>
          <w:rFonts w:cs="Courier New" w:ascii="Courier New" w:hAnsi="Courier New"/>
          <w:sz w:val="20"/>
          <w:szCs w:val="20"/>
        </w:rPr>
      </w:r>
    </w:p>
    <w:p>
      <w:pPr>
        <w:pStyle w:val="PlainText"/>
        <w:rPr/>
      </w:pPr>
      <w:r>
        <w:rPr>
          <w:rFonts w:eastAsia="Courier New" w:cs="Courier New" w:ascii="Courier New" w:hAnsi="Courier New"/>
          <w:sz w:val="20"/>
          <w:szCs w:val="20"/>
        </w:rPr>
        <w:t xml:space="preserve"> </w:t>
      </w:r>
      <w:r>
        <w:rPr>
          <w:rFonts w:cs="Courier New" w:ascii="Courier New" w:hAnsi="Courier New"/>
          <w:sz w:val="20"/>
          <w:szCs w:val="20"/>
        </w:rPr>
        <w:t>234   ________ 3 LONGABERGER BASKETS              253   ________ 3 PIECE 1 WITH FOSTORIA</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5   ________ BOX LOT WITH ESTATE JEWELRY        254   ________ WEDGEWOOD COMPOTE AND COAST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CAMPAIGN BUTTON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5   ________ VINTAGE CANISTER SE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6   ________ BOX LOT WITH VINTAGE WORL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LOBE                              256   ________ 8 ROYAL COPENHAGE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THER'S DAY ANIMAL PLAT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7   ________ TRAY LOT WITH STEINS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LASSWARE                          257   ________ 9 ROYAL COPENHAGEN MOTHE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Y PLAT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8   ________ BOX LOT WITH VINTAGE CORNING</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ARE                               258   ________ 2 PIECE ANTIQUE CUT GLAS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9   ________ VINTAGE SETH THOMAS MANTEL         259   ________ SET OF 4 COLORED SIGN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LOCK IN ORIGINAL BOX                             MINIATURE PICTURE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0   ________ BOX LOT WITH ANTIQUE FRAMED        260   ________ 2 ROOSTE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T AND GLASSWAR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1   ________ 2 ANTIQUE QUILT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1   ________ TRAY LOT WITH ART GLAS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IMALS                            262   ________ BASKET LOT WITH LINEN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2   ________ BASKET LOT WITH LINENS             263   ________ TRAY LOT WITH BINOCULARS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A PO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3   ________ TRAY LOT WITH LIMOGE SALTS 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TIQUE PAPERWEIGHT                264   ________ 6 PIECES LENOX INCLUDING VAS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TRINKET BOX</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4   ________ BOX LOT WITH SHELL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5   ________ TRAY LOT OF FRAMED PICTUR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5   ________ BOX LOT WITH POTTERY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UMMEL FIGURINE                    266   ________ TRAY LOT AND ENERGIZER BUNN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6   ________ 2 PIECE 1 WITH ANTIQU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GURINES OF BOY AND GIRL &amp;        267   ________ BOX LOT WITH VINTAGE PAP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OHN PERRY STATUE OF CRANES                       ORIENTAL DOLLS AND BOOK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7   ________ 3 BOXES OF ASSORTED FIGURINES,     268   ________ BOX LOT WITH FIGURIN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ASTERS, CRYSTAL BOOKENDS                        COASTER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8   ________ BOX LOT WITH OWL FIGURINE AND      269   ________ BOX LOT WITH CUPS AND SAUCE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OODEN FIGURINE                                   AND ORIENTAL TEA SET</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9   ________ WOODEN DECOY                       270   ________ 2 BOXES OF CRYSTAL STEM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   ________ WOODEN DECOY                       271   ________ SETH THOMAS MANTEL CLOCK</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1   ________ PELICAN                            272   ________ LOT WITH JEWELRY BOX, STAND</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3   ________ LARGE CLOCK</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4   ________ 2 LAMPS                            295   ________ FRAMED MIRROR AND 3 PICTURE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5   ________ LOT WITH LONGABERGER AND           296   ________ 2 ANTIQUE TRUNKS WITH CONTENT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NEN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7   ________ NEW STAINLESS STEEL SINK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6   ________ 7 PIECES OF LONGABERG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RVING PIECES                     298   ________ DRAFTING TABLE WITH LIGHT</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7   ________ TOY TRACTOR                        299   ________ QUEEN ANNE TABLE AND CHAIR</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8   ________ LARGE INLAYED BONE VASE            300   ________ STORAGE BENCH WITH DRAWER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8A  ________ FURBY                              301   ________ PINE DROP FRONT DESK</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9   ________ 6 DARK BLUE GLASSES AVON STEM      302   ________ RED LACQUER CABINET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AVON PLAQUE                                   DRAWERS AND DOOR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0   ________ LARGE LONGABERGER BASKET WITH      303   ________ SOLID CEDAR CHEST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NER                                             CONTENT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1   ________ LONGABERGER MIXING BOWL AND        304   ________ FRAMED MIRRO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TCH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5   ________ VINTAGE STOO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2   ________ CHOICE OF LONGABERGER BASKET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6   ________ FRAMED AND NUMBERED PICTURE OF</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3   ________ LOT OF LONGABERGER BASKETS                        CHILD AND MOTHER</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4   ________ ANTIQUE STAINED GLASS WITH         307   ________ SIGNED PICTURE OF A LIGHTHOUS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ROW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8   ________ 3 PICTURES 1 ELEPHANT 1 OWL 1</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5   ________ ANTIQUE TANDEM BICYCLE                            SEA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BASKE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9   ________ 5 PICTURES OF COUNTRY SCEN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6   ________ LOT OF FISHING POL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0   ________ STACK OF ARTWORK &amp; VINTAG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7   ________ TABLE FULL OF CAPE COD RED                        GAMES &amp; MAP</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ARE WITH ORIGINAL BOX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1   ________ PAIR 1940'S BALL N CLAW</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8   ________ ANTIQUE FIREPLACE MIRROR                          CHIPPENDALE SETTEE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9   ________ BOX LOT WITH LINENS AND TV         312   ________ AFTER LUNCH WE WILL AUCTIO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TS 312 - 375 ANTIQUE FOOT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0   ________ STOOL AND BOX LOT                                 DRAGON SILVER PLATED BOWL 10"W</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 6.5"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1   ________ LARGE FLAT SCREEN TV</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3   ________ 8"  STERLING SILVER TRUMPE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2   ________ LARGE BOX OF UNPACKED                             VAS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LASSWAR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4   ________ PAIR 13" STERLING SILV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3   ________ LARGE BOX WITH TOOLS AND                          CANDELABRA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ARDEN EQUIPMENT</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4   ________ 2 FIRE SCREEN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5   ________ 47 PIECES OF STERLING SILVER       331   ________ MEN'S NEW IN BOX ARMAND BASI</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LD MASTER" PATTERN SERVICE                      WATC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8 INCLUDING SILVER BOX</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2   ________ MEN'S NEW IN BOX BLACKWEL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6   ________ HEAVY STERLING SILVER BOWL                        WRIST WATCH WITH LEATHER BAND</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7   ________ STERLING SILVER PIERCED            333   ________ NEW IN BOX GRAYTON WRIST WATC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ALLERY PLAT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4   ________ NEW IN BOX ICON WRIST WATC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8   ________ STERLING SILVER BOW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4A  ________ MISC. BOX WITH SILVER COIN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9   ________ STERLING SILVER SERVING SPOON                     PROOF SETS, VINTAGE WRIS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FORK                                          WATCHE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0   ________ LOT OF STERLING SILVER             335   ________ 4 STERLING HANDLED KNIVES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CLUDING MELTED BUTTER POURER                    STERLING SILVER SPOO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SALT N PEPP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6   ________ LARGE BOX COSTUME JEWELR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1   ________ 5 COIN SILVER SPOON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7   ________ BAG OF VINTAGE ESTATE JEWELR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2   ________ BAG LOT WITH 40% SILVER                           INCLUDING VINTAGE WATCH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ENNEDY HALF DOLLARS $8.00</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CE VALUE                         338   ________ BAG OF VINTAGE ESTATE JEWELRY</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3   ________ 2002 AMERICAN EAGLE 1 OZ           339   ________ BAG OF VINTAGE ESTATE JEWELR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LVER DOLLA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0   ________ LOT STERLING SILVER ORNAMENT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4   ________ PAIR 14 KT YELLOW GOLD DIAMOND                    IN ORIGINAL BOX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T HOOP EARRING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1   ________ BOX OF VINTAGE BOY SCOUT BOOK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5   ________ LADIES 14 KT YELLOW GOLD BLU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PPHIRE AND DIAMOND RING          342   ________ TRAY LOT OF VINTAGE MILITAR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NGS AND PIN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6   ________ PAIR 14 KT YELLOW GOL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ARRINGS WITH CHANEL SET           343   ________ DISPLAY CASE WITH US NAVY PINS</w:t>
      </w:r>
    </w:p>
    <w:p>
      <w:pPr>
        <w:pStyle w:val="PlainText"/>
        <w:rPr/>
      </w:pPr>
      <w:r>
        <w:rPr>
          <w:rFonts w:eastAsia="Courier New" w:cs="Courier New" w:ascii="Courier New" w:hAnsi="Courier New"/>
          <w:sz w:val="20"/>
          <w:szCs w:val="20"/>
        </w:rPr>
        <w:t xml:space="preserve">                </w:t>
      </w:r>
      <w:r>
        <w:rPr>
          <w:rFonts w:cs="Courier New" w:ascii="Courier New" w:hAnsi="Courier New"/>
          <w:sz w:val="20"/>
          <w:szCs w:val="20"/>
        </w:rPr>
        <w:t>BAGUETTE DIAMOND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4   ________ ANTIQUE WOODEN BOX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7   ________ LADIES 14 KT YELLOW GOLD                          MILITARY PINS AND BELT BUCKL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ACELE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5   ________ TRAY LOT WITH MILITARY WING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8   ________ 14 KT YELLOW GOLD PENDANT WITH                    AND PIN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DIAMOND SOLITAIRES TOTA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PPROX. 1 CT DIAMONDS              346   ________ NOTEBOOK WITH COLLECTION OF</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LITARY PIN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9   ________ MEN'S SPECIAL EDITION INVICTA</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VING WATCH                       347   ________ TRAY LOT WITH VINTAGE MILITAR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NGS AND PIN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0   ________ MEN'S INVICTA DIVING WATC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8   ________ NOTEBOOK WITH COLLECTION OF</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0A  ________ LOT WITH MILITARY CHALLENGE                       VINTAGE MILITARY PIN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IN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9   ________ 2 NOTEBOOKS WITH COLLECTION OF</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LITARY AND BOY SCOUT PATCHE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0   ________ TRAY LOT WITH VINTAGE STAMP        364   ________ BOX LOT WITH VINTAGE</w:t>
      </w:r>
    </w:p>
    <w:p>
      <w:pPr>
        <w:pStyle w:val="PlainText"/>
        <w:rPr/>
      </w:pPr>
      <w:r>
        <w:rPr>
          <w:rFonts w:eastAsia="Courier New" w:cs="Courier New" w:ascii="Courier New" w:hAnsi="Courier New"/>
          <w:sz w:val="20"/>
          <w:szCs w:val="20"/>
        </w:rPr>
        <w:t xml:space="preserve">                </w:t>
      </w:r>
      <w:r>
        <w:rPr>
          <w:rFonts w:cs="Courier New" w:ascii="Courier New" w:hAnsi="Courier New"/>
          <w:sz w:val="20"/>
          <w:szCs w:val="20"/>
        </w:rPr>
        <w:t>COLLECTION BOOK, MILITARY                         MCDONALD'S HAPPY MEAL TOYS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TS, US HOLSTER                                  GAME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1   ________ VINTAGE WOODEN BOX WITH            365   ________ VINTAGE LIONEL TRAIN ENGIN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LECTION OF MILITARY BADGES                     AND 2 TRAIN CARS IN ORIGINA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ATCHES                                       BOXE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2   ________ 2 NOTEBOOKS WITH COLLECTION OF     366   ________ 2 VINTAGE ARMY TRAIN CA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LITARY AND BOY SCOUT BADG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ATCHES                        367   ________ SILVINE HO MARK III TWI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AIN TRANSFORM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3   ________ 2 NOTEBOOKS WITH COLLECTION OF</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S NAVY CERTIFICATES AND           368   ________ VINTAGE AMERICAN FLYER TRAI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DGES AND PATCHES                                TRANSFORMER</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4   ________ BOX LOT WITH 4 NOTEBOOKS WITH      369   ________ 2 VINTAGE TRAIN TRANSFORME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Y SCOUT AND MILITARY BADG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ATCHES                        370   ________ K F POWER PACK IN ORIGINAL BOX</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5   ________ 2 NOTEBOOKS WITH COLLECTION OF     371   ________ VINTAGE LIONEL PORT OF LIONE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Y SCOUT AND MILITARY BADGES                     CITY DIVE TEAM LIONEL TRAI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ATCHES                                       SET IN ORIGINAL BOX</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6   ________ TUB FULL OF VINTAGE MILITARY       372   ________ LIONEL TRAINS TRACK PACK I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BRASS BELT BUCKLES                            ORIGINAL BOX</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7   ________ WWII MILITARY HELMET WITH          373   ________ BOX OF VINTAGE TRAI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NER                                             ACCESSORIES INCLUDING</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ILDINGS AND DISPLAYS SOME I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8   ________ VINTAGE AMERICAN FLYER                            ORIGINAL BOX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ONTIERSMAN ELECTRIC TRAI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T IN ORIGINAL BOX                374   ________ LARGE BOX OF VINTAGE TRAI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ACK</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9   ________ BOX FULL OF VINTAGE M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TATO HEAD AND ORIGINAL           375   ________ LARGE TUB OF VINTAGE TRAI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XES                                             CARS AND TRAINS IN ORIGINA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XES RESTART AUCTIONING A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0   ________ ANTIQUE SILVER PLATE TANKER                       LOT 152</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HUNT SCENE AND PORCELAI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NER                              376   ________ LARGE BOX OF WINNERS CIRCL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E CAST CA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1   ________ ANTIQUE FIGURAL CLOCK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RCELAIN FACE                     377   ________ LARGE BOX OF DISNEY "CA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2   ________ LARGE TUB FULL OF VINTAG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TCHES AND BADGES                 378   ________ TRAY LOT WITH COLLECTION OF</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LEN CA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3   ________ CLEAR TUB WITH BOYS SCOUTS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LITARY MEMORABILIA AND STAMP     379   ________ BOX OF VINTAGE DIE CAST CA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OK                                              IN ORIGINAL BOXE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0   ________ 105 COLLECTION OF 1960'S           397   ________ COLLECTION OF 1990'S SPORT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SSORTED                                          CARDS IN ORIGINAL BOX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TCHBOX CARS IN ORIGINA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XES &amp; 1960'S MATCHBOX            398   ________ LARGE BOX OF MILITARY PLAQU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RVICE STATION IN ORIGINA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X                                399   ________ LARGE BOX OF VINTAGE DISNE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Y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1   ________ 2 MATCHBOX SUPERFAST SF-1</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EED SET                          400   ________ 5 MILITARY PLAQUES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RIGINAL BOX</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2   ________ TRAY LOT WITH VINTAGE MATCHBOX</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RS AND ACCESSORIES               401   ________ SPIRIT OF AMERICA TRAIN 10</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RS AND ENGINE AND SWITC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3   ________ TRAY LOT WITH 1960'S MATCHBOX                     TRACK AND TRANSFORMER WITH COA</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RS IN ORIGINAL BOXES                            STILL IN BOX</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4   ________ 2 VINTAGE MATCHBOX BUILD A         402   ________ ANCHOR SHELF AND 2 FRAM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AD FOR MATCH BOX MODELS                         WORKS OF ART</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5   ________ LOT WITH 5 NASCAR COLLECTOR        403   ________ NEW CABINET IN BOX ASSEMBL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YS                                              REQUIRED</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6   ________ LOT WITH 4 PIECES NASCAR           404   ________ 7 ASSORTED FRAMED ARTWORK</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MORABILIA</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5   ________ BOX LOT WITH HANGING SHELF</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7   ________ LOT WITH 7 PIECES  OF NASCAR                      WITH FLOWE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LECTOR CARS AND TRUCK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6   ________ 10 ASSORTED FRAMED WORKS OF</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8   ________ 5 DIE CAST SPRINT CAR                             AR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LECTIBL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7   ________ NEW IN PLASTIC QUEEN SIZ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9   ________ 7 PIECES JEFF GORDON NASCAR                       COMFORTER SE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MORABILIA</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8   ________ 5 STACKS OF QUEEN SIZE SHEET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0   ________ 6 DIE CAST NASCAR CARS                            NEW</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1   ________ 4 PIECES JEFF GORDON NASCAR        408A  ________ LOT WITH QUEEN ANNE PLAN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RS AND TRUCKS                                   STAND, SHELF, CHRISTMAS TRE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REA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________ BUY THE PIECE HIGH BIGGER HA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OICE OF THE VINTAGE MILITARY     408B  ________ LOT OF NAUTICAL SHIP PILLOW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IFORMS AND COAT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9   ________ NEW IN BOX FOYER TABL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________ REMAINING LOT OF 392 VINTAGE                      ASSEMBLY REQUIR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LITARY COATS AND UNIFORM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0   ________ BOX WITH NEW BOOKS AND WOODE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   ________ ANTIQUE SHIPS COMPASS IN                          VAS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OODEN BOX</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1   ________ BOX LOT WITH TEAKWOOD ST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5   ________ ANTIQUE NAUTICAL LARGE SHIP                       AND NEW OVEN PA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GH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2   ________ TOUCHIER LAMP AND RACK</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6   ________ ANTIQUE SHIPS WHEEL</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3   ________ 2 BOXES WITH FRAMED ARTWORK        435   ________ PUZZLE BOX AND LACQUER JEWELR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X</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4   ________ 2 BOXES OF NEW ITEM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6   ________ LARGE COLLECTION OF PAINTING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5   ________ SAILBOAT AND BOX OF STAND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7   ________ 2 BAGS OF DESIGNER CLOTHES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6   ________ GOLD PLATED FLATWARE SET                          LARGE BOX FULL OF NEW ITEM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7   ________ TRUNK WITH DUCK BOOKENDS AND       438   ________ CHOICE OF NEW RUGS NEEDS TO B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T                                               UNROLLED</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8   ________ LOT OF FRAMED NAUTICAL SHIP        438A  ________ LOT OF RUGS LEFT OV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CTUR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9   ________ PAIR PLASTER PLANT STAND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9   ________ 2 BOXES WITH PARROT AND NEW</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TEMS                              440   ________ 3 NEW SHELVING 1 DISPLAY 2 I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X</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0   ________ WORK OF ART WITH DOLPHIN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1   ________ CRATE WITH NEW CHRISTMA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1   ________ WORK OF ART OF SHORE BIRDS                        DECORATION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2   ________ PAIR BRASS CANDLESTICKS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PAS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3   ________ LARGE DUCK</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4   ________ LARGE GOOSE</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5   ________ LARGE BOX LOT OF NAUTICA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TEM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6   ________ LARGE BOX LOT WITH NAUTICA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TEM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7   ________ LARGE BOX LOT WITH STAIN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LASS BIRD AND OIL LAMP</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8   ________ LARGE BOX LOT WITH NEW CD'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9   ________ STACK OF FRAMED ARTWORK</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0   ________ BOX LOT OF NEW MERCHANDISE</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1   ________ STEREO SET AND FLAT SCREEN TV</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2   ________ 3 BOXES OF NEW MERCHANDISE</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3   ________ LOT OF NEW CAMPING GEAR</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4   ________ LOT APPROX. 15 PAIRS OF NEW</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OES STILL IN BOX</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2"/>
          <w:szCs w:val="22"/>
        </w:rPr>
      </w:pPr>
      <w:r>
        <w:rPr>
          <w:sz w:val="22"/>
          <w:szCs w:val="22"/>
        </w:rPr>
        <w:t xml:space="preserve">THE FOLLOWING CATALOGUE IS OFFERED ONLY AS A HELPFUL GUIDE. ANY ADDITIONAL TERMS OR CONDITIONS OF SALE, ADDED BY AUCTIONEER, SHALL BE ANNOUNCED AT THE BEGINNING OF AUCTION.  THE AUCTIONEER RESERVES THE RIGHT TO ADD OR CHANGE ONE OR MORE OF THE TERMS AND CONDITIONS OF AUCTION. WE ACCEPT CASH, CERTIFIED CHECKS, APPROVED CHECKS WE RESERVE THE RIGHT TO REFUSE PERSONAL CHECKS. ALL MAJOR CREDIT CARDS OF $250.00 OR MORE WITH VALID IDENTIFICATION. </w:t>
      </w:r>
      <w:r>
        <w:rPr>
          <w:b/>
          <w:sz w:val="22"/>
          <w:szCs w:val="22"/>
          <w:u w:val="single"/>
        </w:rPr>
        <w:t>ALL MERCHANDISE IS SOLD AS IS, WHERE IS</w:t>
      </w:r>
      <w:r>
        <w:rPr>
          <w:sz w:val="22"/>
          <w:szCs w:val="22"/>
          <w:u w:val="single"/>
        </w:rPr>
        <w:t>.</w:t>
      </w:r>
      <w:r>
        <w:rPr>
          <w:sz w:val="22"/>
          <w:szCs w:val="22"/>
        </w:rPr>
        <w:t xml:space="preserve">AS EACH BIDDING IS CLOSED, MERCHANDISE BECOMES THE RESPONSIBILITY OF BUYER .THERE IS </w:t>
      </w:r>
      <w:r>
        <w:rPr>
          <w:b/>
          <w:color w:val="FF0000"/>
          <w:sz w:val="22"/>
          <w:szCs w:val="22"/>
        </w:rPr>
        <w:t>A 15% BUYER’S PREMIUM.  7% ADDITIONAL CHARGE FOR CREDIT CARD / DEBIT CARD</w:t>
      </w:r>
      <w:r>
        <w:rPr>
          <w:sz w:val="22"/>
          <w:szCs w:val="22"/>
        </w:rPr>
        <w:t xml:space="preserve">.   ALSO, A 6 % SALES TAX ADDED. PLEASE CHECK NEWSPAPERS AND WEBSITE FOR FUTURE AUCTIONS </w:t>
      </w:r>
    </w:p>
    <w:p>
      <w:pPr>
        <w:pStyle w:val="PlainText"/>
        <w:rPr/>
      </w:pPr>
      <w:r>
        <w:rPr>
          <w:sz w:val="22"/>
          <w:szCs w:val="22"/>
        </w:rPr>
        <w:t xml:space="preserve">IF YOU WOULD LIKE TO BE NOTIFIED OF FUTURE AUCTIONS PLEASE JOIN OUR EMAIL LIST BY EMAILING YOUR EMAIL ADDRESS TO </w:t>
      </w:r>
      <w:hyperlink r:id="rId2">
        <w:r>
          <w:rPr>
            <w:rStyle w:val="InternetLink"/>
            <w:sz w:val="22"/>
            <w:szCs w:val="22"/>
          </w:rPr>
          <w:t>RANDY@RANDYSAUCTIONGALLERY.COM</w:t>
        </w:r>
      </w:hyperlink>
      <w:r>
        <w:rPr>
          <w:sz w:val="22"/>
          <w:szCs w:val="22"/>
        </w:rPr>
        <w:t xml:space="preserve"> AND STATE “ADD” IN SUBJECT FIELD OR GIVE JULIE YOUR EMAIL ADDRESS WHEN YOU REGISTER.     </w:t>
      </w:r>
      <w:r>
        <w:rPr>
          <w:rFonts w:cs="Courier New" w:ascii="Courier New" w:hAnsi="Courier New"/>
          <w:sz w:val="22"/>
          <w:szCs w:val="22"/>
        </w:rPr>
        <w:t>PUBLIC WELCOME  TELL A FRIEND</w:t>
      </w:r>
    </w:p>
    <w:p>
      <w:pPr>
        <w:pStyle w:val="PlainText"/>
        <w:jc w:val="center"/>
        <w:rPr>
          <w:rFonts w:ascii="Courier New" w:hAnsi="Courier New" w:cs="Courier New"/>
          <w:b/>
          <w:b/>
          <w:sz w:val="22"/>
          <w:szCs w:val="22"/>
        </w:rPr>
      </w:pPr>
      <w:r>
        <w:rPr>
          <w:rFonts w:cs="Courier New" w:ascii="Courier New" w:hAnsi="Courier New"/>
          <w:b/>
          <w:sz w:val="22"/>
          <w:szCs w:val="22"/>
        </w:rPr>
        <w:t>CHECK WEBSITE FOR UPCOMING AUCTIONS   www.randysauctiongallery.com</w:t>
      </w:r>
    </w:p>
    <w:p>
      <w:pPr>
        <w:pStyle w:val="PlainText"/>
        <w:rPr>
          <w:rFonts w:ascii="Arial Black" w:hAnsi="Arial Black" w:cs="Courier New"/>
          <w:sz w:val="22"/>
          <w:szCs w:val="22"/>
        </w:rPr>
      </w:pPr>
      <w:r>
        <w:rPr>
          <w:rFonts w:cs="Courier New" w:ascii="Arial Black" w:hAnsi="Arial Black"/>
          <w:sz w:val="22"/>
          <w:szCs w:val="22"/>
        </w:rPr>
        <w:t>PLEASE CONTINUE TO CHECK OUR WEBSITE FOR UPCOMING AUCTIONS AND ESTATE SALES.</w:t>
      </w:r>
    </w:p>
    <w:p>
      <w:pPr>
        <w:pStyle w:val="PlainText"/>
        <w:rPr>
          <w:rFonts w:ascii="Arial Black" w:hAnsi="Arial Black" w:cs="Courier New"/>
          <w:sz w:val="22"/>
          <w:szCs w:val="22"/>
        </w:rPr>
      </w:pPr>
      <w:r>
        <w:rPr>
          <w:rFonts w:cs="Courier New" w:ascii="Arial Black" w:hAnsi="Arial Black"/>
          <w:sz w:val="22"/>
          <w:szCs w:val="22"/>
        </w:rPr>
        <w:t xml:space="preserve">WE APPRECIATE REFERRALS TO HELP PEOPLE LIQUIDATE PARTIAL OR ENTIRE ESTATES WE CAN AUCTION OR PURCHASE. </w:t>
      </w:r>
    </w:p>
    <w:p>
      <w:pPr>
        <w:pStyle w:val="PlainText"/>
        <w:rPr>
          <w:rFonts w:ascii="Arial Black" w:hAnsi="Arial Black" w:cs="Courier New"/>
          <w:sz w:val="22"/>
          <w:szCs w:val="22"/>
        </w:rPr>
      </w:pPr>
      <w:r>
        <w:rPr>
          <w:rFonts w:cs="Courier New" w:ascii="Arial Black" w:hAnsi="Arial Black"/>
          <w:sz w:val="22"/>
          <w:szCs w:val="22"/>
        </w:rPr>
        <w:t>PLEASE CHECK OUR WEBSITE FOR DETAILED INFORMATION AND PICTURES AND CATALOGS TO PRINT   www.randysauctiongallery.com .</w:t>
      </w:r>
    </w:p>
    <w:p>
      <w:pPr>
        <w:pStyle w:val="PlainText"/>
        <w:rPr>
          <w:rFonts w:ascii="Arial Black" w:hAnsi="Arial Black" w:cs="Courier New"/>
          <w:sz w:val="22"/>
          <w:szCs w:val="22"/>
        </w:rPr>
      </w:pPr>
      <w:r>
        <w:rPr>
          <w:rFonts w:cs="Courier New" w:ascii="Arial Black" w:hAnsi="Arial Black"/>
          <w:sz w:val="22"/>
          <w:szCs w:val="22"/>
        </w:rPr>
        <w:t>WE ARE ON FACEBOOK UNDER RANDY'S AUCTION GALLERY &amp; RANDY FIEL</w:t>
      </w:r>
    </w:p>
    <w:p>
      <w:pPr>
        <w:pStyle w:val="PlainText"/>
        <w:rPr>
          <w:rFonts w:ascii="Arial Black" w:hAnsi="Arial Black" w:cs="Courier New"/>
          <w:sz w:val="22"/>
          <w:szCs w:val="22"/>
        </w:rPr>
      </w:pPr>
      <w:r>
        <w:rPr>
          <w:rFonts w:cs="Courier New" w:ascii="Arial Black" w:hAnsi="Arial Black"/>
          <w:sz w:val="22"/>
          <w:szCs w:val="22"/>
        </w:rPr>
        <w:t>AUCTION ZIP   ESTATESALES.NET   ESTATESALES.ORG   AND ADDITIONAL AUCTION LINK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sectPr>
      <w:headerReference w:type="default" r:id="rId3"/>
      <w:footerReference w:type="default" r:id="rId4"/>
      <w:type w:val="nextPage"/>
      <w:pgSz w:w="12240" w:h="15840"/>
      <w:pgMar w:left="288" w:right="288" w:gutter="0" w:header="288" w:top="34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AAR 963  15% BUYERS PREMIUM       7 % CONVENIENCE FEE FOR DEBIT / CREDIT CARD                     FIRM# 340</w:t>
    </w:r>
  </w:p>
  <w:p>
    <w:pPr>
      <w:pStyle w:val="Footer"/>
      <w:jc w:val="center"/>
      <w:rPr/>
    </w:pPr>
    <w:r>
      <w:rPr>
        <w:rFonts w:cs="Calibri"/>
      </w:rPr>
      <w:t xml:space="preserve">                                                   </w:t>
    </w:r>
    <w:r>
      <w:rPr/>
      <w:t xml:space="preserve">www.randysauctiongallery.com                                                                     </w:t>
    </w:r>
    <w:r>
      <w:rPr>
        <w:color w:val="7F7F7F"/>
        <w:spacing w:val="60"/>
      </w:rPr>
      <w:t>Page</w:t>
    </w:r>
    <w:r>
      <w:rPr/>
      <w:t xml:space="preserve"> | </w:t>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ANDY'S AUCTION GALLERY 1300 MONTICELLO AVE., NORFOLK VA 23510  757-286-1976</w:t>
    </w:r>
  </w:p>
  <w:p>
    <w:pPr>
      <w:pStyle w:val="Header"/>
      <w:jc w:val="center"/>
      <w:rPr/>
    </w:pPr>
    <w:r>
      <w:rPr/>
      <w:t>WED. JANUARY 17, 10:30 AM AUCTION CATALOG (PLEASE PRINT IT WILL NOT BE PROVIDED)</w:t>
    </w:r>
  </w:p>
  <w:p>
    <w:pPr>
      <w:pStyle w:val="Header"/>
      <w:jc w:val="center"/>
      <w:rPr/>
    </w:pPr>
    <w:r>
      <w:rPr/>
      <w:t xml:space="preserve">AUCTION STARTS WITH LOT #1 - 441  WE WILL BREAK AT 12:00 NOON OR AT LOT 151 FOR LUNCH </w:t>
      <w:br/>
      <w:t>THEN AUCTION LOTS 312-375 JEWELRY, STERLING SILVER, MEDALS, TRAINS THEN RETURN TO LOT 15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Y@RANDYSAUCTIONGALLER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2:51:00Z</dcterms:created>
  <dc:creator>Julie</dc:creator>
  <dc:description/>
  <dc:language>en-US</dc:language>
  <cp:lastModifiedBy>Julie</cp:lastModifiedBy>
  <dcterms:modified xsi:type="dcterms:W3CDTF">2024-01-09T02:51:00Z</dcterms:modified>
  <cp:revision>2</cp:revision>
  <dc:subject/>
  <dc:title/>
</cp:coreProperties>
</file>